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nuale d'uso e prima configurazio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ga 20 8000, Pibi 8000, Pibi 720p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ollegare la telecamera al router tramite cavo di rete</w:t>
      </w:r>
    </w:p>
    <w:p>
      <w:pPr>
        <w:pStyle w:val="Normal"/>
        <w:numPr>
          <w:ilvl w:val="0"/>
          <w:numId w:val="1"/>
        </w:numPr>
        <w:rPr/>
      </w:pPr>
      <w:r>
        <w:rPr/>
        <w:t>Alimentare la telecamera con un alimentatore idoneo ( 12v 1500mA DC per le MEGA 20, 5v invece per la pibi 800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aricare il software Upgrade tool ( </w:t>
      </w:r>
      <w:hyperlink r:id="rId2">
        <w:r>
          <w:rPr>
            <w:rStyle w:val="InternetLink"/>
          </w:rPr>
          <w:t>http://www.skynetitalia.net/pubblico/Serie%208000/</w:t>
        </w:r>
      </w:hyperlink>
      <w:r>
        <w:rPr/>
        <w:t xml:space="preserve"> 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rire Upgrade tool </w:t>
      </w:r>
    </w:p>
    <w:p>
      <w:pPr>
        <w:pStyle w:val="Normal"/>
        <w:numPr>
          <w:ilvl w:val="0"/>
          <w:numId w:val="1"/>
        </w:numPr>
        <w:rPr/>
      </w:pPr>
      <w:r>
        <w:rPr/>
        <w:t>Premere il pulsante “Ip search” e visualizzare l'indirizzo ip della telecamera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49040" cy="191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Nella ricerca del proprio pc oppure cliccando su esegui, aprire il programma CMD (prompt di comandi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89400" cy="1831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80135</wp:posOffset>
            </wp:positionH>
            <wp:positionV relativeFrom="paragraph">
              <wp:posOffset>175260</wp:posOffset>
            </wp:positionV>
            <wp:extent cx="4073525" cy="20669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rivere il comando “ipconfig” e premere invio, si otterrà la seguente schermata</w:t>
      </w:r>
    </w:p>
    <w:p>
      <w:pPr>
        <w:pStyle w:val="Normal"/>
        <w:rPr/>
      </w:pPr>
      <w:r>
        <w:rPr/>
        <w:t>In questo caso abbiamo un rete composta in questo modo:</w:t>
      </w:r>
    </w:p>
    <w:p>
      <w:pPr>
        <w:pStyle w:val="Normal"/>
        <w:rPr/>
      </w:pPr>
      <w:r>
        <w:rPr/>
        <w:t xml:space="preserve">Router= 192.168.1.1 </w:t>
      </w:r>
    </w:p>
    <w:p>
      <w:pPr>
        <w:pStyle w:val="Normal"/>
        <w:rPr/>
      </w:pPr>
      <w:r>
        <w:rPr/>
        <w:t>Telecamera= 192.168.1.10</w:t>
      </w:r>
    </w:p>
    <w:p>
      <w:pPr>
        <w:pStyle w:val="Normal"/>
        <w:rPr/>
      </w:pPr>
      <w:r>
        <w:rPr/>
        <w:t>PC= 192.168.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ateway dei due dispositivi deve corrispondere, di solito il gateway è l'indirizzo del router, è quindi importante controllare che effettivamente lo 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Aprire internet explorer e sbloccare gli active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' molto importante che internet explorer sia a 32bit e non a 64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41905" cy="21850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24835</wp:posOffset>
            </wp:positionH>
            <wp:positionV relativeFrom="paragraph">
              <wp:posOffset>9525</wp:posOffset>
            </wp:positionV>
            <wp:extent cx="2632075" cy="21755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64 bit, non funziona.                                                                  32 bit, funzi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bilitare gli Active X</w:t>
      </w:r>
    </w:p>
    <w:p>
      <w:pPr>
        <w:pStyle w:val="Normal"/>
        <w:rPr/>
      </w:pPr>
      <w:r>
        <w:rPr/>
        <w:t>Andare nelle impostazioni di Internet explorer (32 Bit)</w:t>
      </w:r>
    </w:p>
    <w:p>
      <w:pPr>
        <w:pStyle w:val="Normal"/>
        <w:rPr/>
      </w:pPr>
      <w:r>
        <w:rPr/>
        <w:t>Cliccare sull'ingranaggio in alto a destra oppure “Strumenti”</w:t>
        <w:br/>
        <w:t>Cliccare su Opzioni internet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49700" cy="31305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are nei siti attendibili l'indirizzo ip Locale se si vuole abilitare il dvr per l'accesso locale</w:t>
      </w:r>
    </w:p>
    <w:p>
      <w:pPr>
        <w:pStyle w:val="Normal"/>
        <w:rPr/>
      </w:pPr>
      <w:r>
        <w:rPr/>
        <w:t>Cliccare su Sicurezza, Siti attendibili, Siti, Togliere la spunta (https), inserire l'indirizzo ip del dvr o un indirizzo ip interno tipo 192.168.1.*, Aggiungi, Chiudi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59300" cy="34093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bilita ActiveX</w:t>
      </w:r>
    </w:p>
    <w:p>
      <w:pPr>
        <w:pStyle w:val="Normal"/>
        <w:rPr/>
      </w:pPr>
      <w:r>
        <w:rPr/>
        <w:t>Cliccare su Siti attendibili, Livello personalizzato, Scorrere finche non si trova “Controlli ActiveX e plug-in”, in tutte le voci degli Activex mettere su Attiva, Ok,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73600" cy="30105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ra basta richiamare l'indirizzo della telecamera da internet explo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are quindi: </w:t>
      </w:r>
      <w:hyperlink r:id="rId11">
        <w:r>
          <w:rPr>
            <w:rStyle w:val="InternetLink"/>
          </w:rPr>
          <w:t>http://192.168.1.10</w:t>
        </w:r>
      </w:hyperlink>
    </w:p>
    <w:p>
      <w:pPr>
        <w:pStyle w:val="Normal"/>
        <w:rPr/>
      </w:pPr>
      <w:r>
        <w:rPr/>
        <w:t>username: admin</w:t>
        <w:br/>
        <w:t>pwd:  (vuota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68825" cy="28257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netitalia.net/pubblico/Serie 800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192.168.1.10/" TargetMode="External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44:02Z</dcterms:created>
  <dc:creator/>
  <dc:description/>
  <dc:language>en-US</dc:language>
  <cp:lastModifiedBy/>
  <dcterms:modified xsi:type="dcterms:W3CDTF">2013-07-12T15:00:11Z</dcterms:modified>
  <cp:revision>2</cp:revision>
  <dc:subject/>
  <dc:title/>
</cp:coreProperties>
</file>