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it-IT"/>
        </w:rPr>
        <w:t>Sirena Defend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br/>
        <w:t xml:space="preserve">    </w:t>
      </w:r>
      <w:r>
        <w:rPr>
          <w:rFonts w:cs="Arial" w:ascii="Arial" w:hAnsi="Arial"/>
          <w:sz w:val="28"/>
          <w:szCs w:val="28"/>
        </w:rPr>
        <w:t>Manuale d’u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MA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auzioni   …………….……….………..……………………………..pag.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ertenze e Note ……………………..………………………………  pag.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sirena …….……………………………………….………. pag.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zioni sirena ……...………………………………………………….. pag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4945</wp:posOffset>
            </wp:positionH>
            <wp:positionV relativeFrom="paragraph">
              <wp:posOffset>90805</wp:posOffset>
            </wp:positionV>
            <wp:extent cx="3188970" cy="312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4"/>
          <w:szCs w:val="14"/>
        </w:rPr>
      </w:pPr>
      <w:r>
        <w:rPr>
          <w:rFonts w:cs="Verdana" w:ascii="Verdana" w:hAnsi="Verdana"/>
          <w:b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Precauzion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Smontare il prodotto solo al fine del collegamento all'alimentazione o per un controllo componentistica, solo personale altamente qualificato può smontare questo prodo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 Conservarlo   e   maneggiarlo   con   cura:   l’articolo può danneggiarsi se utilizzato o conservato in modo improp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 Non utilizzare detergenti forti o abrasivi per pulire la l’articolo:  utilizzare  un  panno  asciutto  per  pulire  l’apparecchio  quando  necessario.  Nel  caso  in  cui  lo  sporco  sia  difficile  da  rimuovere,   utilizzare un detergente leggero e strofinare delicatamen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  Non  utilizzare  l’articolo  in  presenza  di  alte  temperature,     umidità  o  fonti  di  energia:  utilizzare  la  telecamera  con  una  temperatura compresa tra i -10°C ed i +50°C, ed umidità inferiore  ad   85%.   Per   una   corretta   alimentazione,   fare   riferimento   al  manuale d’us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Foto e caratteristiche del prodotto si riferiscono al momento in cui è stato stampato il manuale, differenze di minore entità (come colore o forma del guscio)  sono possibili in corso di produzione. Eventuali differenze non influiscono sulla sicurezza o sulle prestazioni del prodot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e e No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05600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TTENZIONE: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er evitare fiamme o shock di varia natura, non esporre  la telecamera alla pioggia o a liquidi di alcun tip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56005" cy="941705"/>
            <wp:effectExtent l="0" t="0" r="0" b="0"/>
            <wp:wrapTight wrapText="bothSides">
              <wp:wrapPolygon edited="0">
                <wp:start x="-218" y="0"/>
                <wp:lineTo x="-218" y="21354"/>
                <wp:lineTo x="21582" y="21354"/>
                <wp:lineTo x="21582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l voltaggio presente  all’interno  della sirena e  le parti della stessa, possono causare corto-circuiti e shock  alle persone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ATTENZIONE!  RISCHIO DI CORTO-CIRCUIT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durre il rischio di corto-circuiti, non manomettere le varie componenti. Per qualsiasi manutenzione, rivolgersi a personale qualific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er  evitare  qualsiasi  shock  o  incendio,  utilizzare solo  alimentatori  con il voltaggio indicato (12v 1,5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NOTA IMPORTANTE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L’apparecchio è stato testato ed è risultato conforme ai parametri di legge conformemente alle normative europee in vigore ed è adatto all’utilizzo in ambienti residenziali  commerciali e dell’industria leggera. L’apparecchio  genera,  utilizza  ed  emette  radio  frequenze  e  se  non  installato  o  utilizzato  seguendo le istruzioni del manuale, potrebbe causare interferenze  dannose ad altre comunicazioni radio. In questo caso è richiesto  al proprietario di correggere l’interferenza a proprie spes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siasi modifica o cambiamento dell’apparecchio che non sia  stato espressamente  approvato  dalla  parte  responsabile  della  conformità, esime l’utente  dall’operare in qualsiasi modo sull’apparecchi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Descrizione sir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mpatibile con Defender ST-V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atteria 7,2 V Lit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gnale armato e disarma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mper inte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mper magnetico ester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e vie di comunic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olume sirena circa 100d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rrente in stand by  12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rrente in funzione 500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imentatore consigliato 12V 1500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requenza 868 mh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rasmissione di segnale in campo aperto 90 met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ollegamenti sir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7730" cy="41001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zioni dei le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1-D8 Led di stat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9 Codif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10 Codice resettato, sirena tornata a defaul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Funzioni Sir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re la sirena nell'allarme ST-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imentare la sirena, collegare la batteria come descritto sopra.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ATTENZIONE: E' consigliato ricaricare alcune ore la batteria al Litio presente all'interno della sirena collegando l'alimentazione alla sirena stessa prima di installarl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ella centrale ST-V Tenere premuto * per 3 secondi  9876 (la password admin) # 5 # 7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tenzione: non premere # dopo il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3555</wp:posOffset>
            </wp:positionH>
            <wp:positionV relativeFrom="paragraph">
              <wp:posOffset>102235</wp:posOffset>
            </wp:positionV>
            <wp:extent cx="1630045" cy="9188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nere premuto il pulsante SAVE della sirena, la sirena inizia a  lampeggiare, tenendo premuto il pulsante  schiacciare # nell'ST-V per confermare il percorso del menù appena descrit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centrale uscirà automaticamente dal men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ilitare la funzione di avviso acustico nell'armato e disarm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lla centrale ST-V Tenere premuto * per 3 secondi 9876 (la password admin) # 4 # 8 #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lare la registrazione della sir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nere premuto nel retro della sirena i pulsanti 1 e 2, i led lampeggeranno per 10 secondi, rilasciare 1 e 2 solo quando i led saranno fissi e la sirena emetterà un suono continu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 xml:space="preserve">Skynet Italia Srl – www.skynetitalia.net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Sirena Defend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basedOn w:val="DefaultParagraphFont"/>
    <w:qFormat/>
    <w:rPr>
      <w:rFonts w:eastAsia="SimSun;Arial Unicode MS" w:cs="Tahoma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BodyTextChar">
    <w:name w:val="Body Text Char"/>
    <w:basedOn w:val="DefaultParagraphFont"/>
    <w:qFormat/>
    <w:rPr>
      <w:rFonts w:eastAsia="SimSun;Arial Unicode MS" w:cs="Tahoma"/>
      <w:kern w:val="2"/>
      <w:sz w:val="24"/>
      <w:szCs w:val="2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2:00Z</dcterms:created>
  <dc:creator>euronics</dc:creator>
  <dc:description/>
  <dc:language>en-US</dc:language>
  <cp:lastModifiedBy>giulia</cp:lastModifiedBy>
  <dcterms:modified xsi:type="dcterms:W3CDTF">2010-10-22T07:14:00Z</dcterms:modified>
  <cp:revision>6</cp:revision>
  <dc:subject/>
  <dc:title>HT-8080</dc:title>
</cp:coreProperties>
</file>